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93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78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ind w:left="576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Филиала Некоммерческого партнерства «Всероссийское хоровое общество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верской области</w:t>
            </w:r>
          </w:p>
          <w:p>
            <w:pPr>
              <w:pStyle w:val="Normal"/>
              <w:shd w:fill="FFFFFF" w:val="clear"/>
              <w:ind w:left="5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А.В. Круж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«28» февраля 2023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и и проведения регионального этап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Всероссийского хорового фестиваля в 2023 году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Тверской области </w:t>
      </w:r>
    </w:p>
    <w:p>
      <w:pPr>
        <w:pStyle w:val="Normal"/>
        <w:shd w:fill="FFFFFF" w:val="clear"/>
        <w:ind w:left="57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егиональный этап Всероссийского хорового фестиваля в 2023 году (далее – Фестиваль) проводится в соответствии с «Положением</w:t>
      </w:r>
      <w:r>
        <w:rPr/>
        <w:t xml:space="preserve"> </w:t>
      </w:r>
      <w:r>
        <w:rPr>
          <w:sz w:val="28"/>
          <w:szCs w:val="28"/>
        </w:rPr>
        <w:t xml:space="preserve">о Всероссийском хоровом фестивале в 2023 году» (утверждено исполнительным директором Некоммерческого партнерства «Всероссийское хоровое общество» П.А. Пожигайло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ами Фестиваля являются: 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ал Некоммерческого партнерства «Всероссийское хоровое общество» в Тверской области, 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бюджетное учреждение культуры «Тверской областной дом народного творчества», 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бюджетное профессиональное образовательное учреждение «Тверской музыкальный колледж им. М.П. Мусоргского», 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бюджетное образовательное учреждение дополнительного образования «Тверской областной центра учебных заведений культуры и искусства </w:t>
      </w:r>
      <w:r>
        <w:rPr>
          <w:sz w:val="28"/>
          <w:szCs w:val="28"/>
        </w:rPr>
        <w:t>при поддержке комитета по делам культуры Тверской област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организационно-методического обеспечения проведения Фестиваля создается Оргкомитет (Приложение 3), который устанавливает порядок, формат и сроки проведения конкурсных прослушиваний, утверждает состав и регламент работы жюри,</w:t>
      </w:r>
      <w:r>
        <w:rPr/>
        <w:t xml:space="preserve"> </w:t>
      </w:r>
      <w:r>
        <w:rPr>
          <w:sz w:val="28"/>
          <w:szCs w:val="28"/>
        </w:rPr>
        <w:t>а также определяет порядок обработки персональных данных участников в соответствии с Федеральным законом от 26.07.2006 года № 152-ФЗ «О персональных данных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/>
      </w:pPr>
      <w:r>
        <w:rPr>
          <w:sz w:val="28"/>
          <w:szCs w:val="28"/>
        </w:rPr>
        <w:t>1.4. Настоящий Порядок определяет структуру, порядок проведения и требования к участникам Фестивал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Указом Президента Российской Федерации от 25.01.2020 № 62 «О праздновании 150-летия со дня рождения С.В. Рахманинова» Всероссийский хоровой фестиваль в 2023 году посвящается музыкальному наследию С.В. Рахманинов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Фестива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В Фестивале принимают участие хоровые коллективы, поющие в академической манере вокального исполнения. Фестиваль проводится среди детских (возраст участников от 9 до 17 лет включительно) и взрослых (возраст участников от 18 лет) академических хоров в следующих категориях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/>
      </w:pPr>
      <w:r>
        <w:rPr>
          <w:sz w:val="28"/>
          <w:szCs w:val="28"/>
        </w:rPr>
        <w:t xml:space="preserve">2.2. Профессиональные (федеральных, региональных, муниципальных организаций культуры и искусства) и учебные (средних и высших образовательных организаций культуры и искусства, детских школ искусств, детских музыкальных школ) хоровые коллективы: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/>
      </w:pPr>
      <w:r>
        <w:rPr>
          <w:sz w:val="28"/>
          <w:szCs w:val="28"/>
        </w:rPr>
        <w:t>П1 - детские учебные хор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/>
      </w:pPr>
      <w:r>
        <w:rPr>
          <w:sz w:val="28"/>
          <w:szCs w:val="28"/>
        </w:rPr>
        <w:t>П2 - взрослые профессиональные хор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3 – взрослые учебные хоры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3. Любительские хоровые коллективы (федеральных, региональных, муниципальных учреждений культуры, непрофильных организаций и ведомств, дворцов (центров) детского и юношеского творчества, христианских общин)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firstLine="709"/>
        <w:jc w:val="both"/>
        <w:rPr/>
      </w:pPr>
      <w:r>
        <w:rPr>
          <w:sz w:val="28"/>
          <w:szCs w:val="28"/>
        </w:rPr>
        <w:t>Л1 - детские любительские хор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2 - взрослые любительские хоры учреждений культуры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z w:val="28"/>
          <w:szCs w:val="28"/>
        </w:rPr>
        <w:t>Л3 – взрослые любительские хоры непрофильных организаций и ведомств, в том числе христианских об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 всех категориях допускается участие не более 10% участников коллектива, возраст которых отличается от установле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личественный состав коллективов должен быть не менее 12 человек. </w:t>
      </w:r>
    </w:p>
    <w:p>
      <w:pPr>
        <w:pStyle w:val="Normal"/>
        <w:shd w:fill="FFFFFF" w:val="clear"/>
        <w:ind w:left="19"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Сроки проведения Фестиваля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гиональный этап Фестиваля проводится в 2 ту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(отборочный, до 1 апреля 2023г.) проводится в дистанционной форме по видеозаписям. Запись должна быть сделана не ранее 1 сентября 2022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идеозаписи выступлений должны соответствовать следующим требован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еозапись производится с горизонтальной ориентацией экрана без выключения и остановки записи от начала до конца исполняемого произвед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каждое произведение конкурсной программы предоставляется отдельная видеозапись и соответствующая ссыл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 время видеозаписи используется естественная акустика зала, класса или иного помещения, запрещено редактирование видеозапис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еозаписи должны быть размещены на облачном хранилище (например, Яндекс.диск, Облако Mail.ru, Google-диск) или на видеохостинге Youtube и добавлены в форму заявки в виде ссылок на размещ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названии видеозаписей необходимо указывать: наименование коллектива, регион (населенный пункт), категорию в соответствии с Положением о Фестивале, наименование произ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и ссылки на видеозаписи должны быть направлены в Оргкомитет до </w:t>
      </w:r>
      <w:r>
        <w:rPr>
          <w:b/>
          <w:sz w:val="28"/>
          <w:szCs w:val="28"/>
        </w:rPr>
        <w:t>1 апреля 2023 года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тегорий П1, П2, П3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ПО Тверской области «Тверской областной учебно-методический центр учебных заведений культуры и искусства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mctve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ветственный за прием заместитель директора по методической работе Блинова Галина Юрьевна, тел. 8-(4822)-42-13-21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тегорий Л1, Л2, Л3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К «Тверской областной дом народного творчества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nttver</w:t>
      </w:r>
      <w:r>
        <w:rPr>
          <w:b/>
          <w:sz w:val="28"/>
          <w:szCs w:val="28"/>
        </w:rPr>
        <w:t>69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заявок заведующий отделом самодеятельного художественного творчества Шихрагимова Светлана Александров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</w:t>
      </w:r>
      <w:r>
        <w:rPr>
          <w:rFonts w:eastAsia="Calibri"/>
          <w:sz w:val="28"/>
          <w:szCs w:val="22"/>
          <w:lang w:eastAsia="en-US"/>
        </w:rPr>
        <w:t>коллективы приглашаются принять участие во</w:t>
        <w:br/>
      </w:r>
      <w:r>
        <w:rPr>
          <w:rFonts w:eastAsia="Calibri"/>
          <w:sz w:val="28"/>
          <w:szCs w:val="22"/>
          <w:lang w:val="en-US" w:eastAsia="en-US"/>
        </w:rPr>
        <w:t>II</w:t>
      </w:r>
      <w:r>
        <w:rPr>
          <w:rFonts w:eastAsia="Calibri"/>
          <w:sz w:val="28"/>
          <w:szCs w:val="22"/>
          <w:lang w:eastAsia="en-US"/>
        </w:rPr>
        <w:t xml:space="preserve"> туре фестива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будут сообщены участникам до 7 апреля 2023 год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заключительный) будет проведен 23 апреля в Тверском музыкальном колледже им. М.П. Мусоргского в форме очного прослуш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форма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могут быть изменены решением Оргкомитета и/или в соответствии с актами органов государственной власти в зависимости от эпидемиологической 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Требования к конкурс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грамма 1 (отборочного) тура должна состоять из трёх разнохарактерных произведений и включать исполнение как минимум одного произведения a cappella. Приветствуется исполнение произведений С.В. Рахманин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грамма 2 (заключительного) тура состоять из трёх разнохарактерных произведений и включать исполнение как минимум одного произведения a cappella, как минимум одного произведения С.В. Рахманино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граммы не более 15 минут с учётом времени на выход коллект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и 2 турах программа может быть повторена при условии соответствия требова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спользование фонограм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 Фестиваля при исполнении музыкальных произведений обязаны самостоятельно урегулировать вопросы правомерного использования с авторами произведений или иными правообладателями на использование произведений. Всероссийское хоровое общество не несет ответственность за нарушение участниками Фестиваля авторских прав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Жюри Фестиваля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 Состав жюри (приложение 4) утверждается Оргкомитетом. В обязательном порядке в состав жюри включаются представители Всероссийского хорового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Решение жюри является окончательным и изменению не подлеж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Критерии оценки конкурсных программ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 Конкурсные выступления оцениваются по 10-балльной системе. Исполнение каждого произведения оценивается по следующим критер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и за технику исполнения:</w:t>
      </w:r>
    </w:p>
    <w:p>
      <w:pPr>
        <w:pStyle w:val="Normal"/>
        <w:numPr>
          <w:ilvl w:val="0"/>
          <w:numId w:val="3"/>
        </w:numPr>
        <w:shd w:fill="FFFFFF" w:val="clear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чистота интонирования:</w:t>
      </w:r>
    </w:p>
    <w:p>
      <w:pPr>
        <w:pStyle w:val="Normal"/>
        <w:numPr>
          <w:ilvl w:val="0"/>
          <w:numId w:val="3"/>
        </w:numPr>
        <w:shd w:fill="FFFFFF" w:val="clear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звуча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и за общее художественное исполнение:</w:t>
      </w:r>
    </w:p>
    <w:p>
      <w:pPr>
        <w:pStyle w:val="Normal"/>
        <w:numPr>
          <w:ilvl w:val="0"/>
          <w:numId w:val="4"/>
        </w:numPr>
        <w:shd w:fill="FFFFFF" w:val="clear"/>
        <w:ind w:left="1440" w:hanging="1440"/>
        <w:jc w:val="both"/>
        <w:rPr/>
      </w:pPr>
      <w:r>
        <w:rPr>
          <w:sz w:val="28"/>
          <w:szCs w:val="28"/>
        </w:rPr>
        <w:t>соответствие стилю, манере исполнения;</w:t>
      </w:r>
    </w:p>
    <w:p>
      <w:pPr>
        <w:pStyle w:val="Normal"/>
        <w:numPr>
          <w:ilvl w:val="0"/>
          <w:numId w:val="4"/>
        </w:numPr>
        <w:shd w:fill="FFFFFF" w:val="clear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;</w:t>
      </w:r>
    </w:p>
    <w:p>
      <w:pPr>
        <w:pStyle w:val="Normal"/>
        <w:numPr>
          <w:ilvl w:val="0"/>
          <w:numId w:val="4"/>
        </w:numPr>
        <w:shd w:fill="FFFFFF" w:val="clear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бщее сценическое впечат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Подведение итогов Фестиваля</w:t>
      </w:r>
    </w:p>
    <w:p>
      <w:pPr>
        <w:pStyle w:val="Normal"/>
        <w:shd w:fill="FFFFFF" w:val="clear"/>
        <w:ind w:left="567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частники   Фестиваля   оцениваются   по  категориям;  по  итога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победители награждаются дипломами: лауреата 1-й, 2-й, 3-й степе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Жюри имеет право учреждать специальные дипломы по итогам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Жюри оставляет за собой право не присуждать и/или делить какое-либо из призовых ме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 результатам регионального этапа возможно делегирование на следующий (окружной) этап не более чем 2-х коллективов в одной категории от одного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отокол конкурсных прослушиваний направляется в                   НП «Всероссийское хоровое общество» в соответствии с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Итоги Фестиваля размещаются на сайтах организаторов Фестиваля, в периодических печатных и электронных изданиях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документов, необходимых для участия в Фестивале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 2)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уководителей коллективов (Приложение №1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сылки на видеозаписи выступле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биография хора и фотография (объемом не менее 2 Мб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биография руководителя и фотография (объемом не менее 2 Мб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Д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экземпляра нот программы для творческого жюри (по приез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Заявка является свидетельством согласия коллектива - участника Фестиваля со всеми условиями Положения о Фестивале, в том числе на использование фото- и видеоизображений участников хорового коллектива при проведении Фестиваля (осуществление видеосъемки, размещение информационных материалов в СМИ и в сети Интернет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>8.4. Участники Фестиваля несут ответственность за полноту и достоверность информации, указываемой в заявке и прилагаемой к заявке, в том числе за качество видеозаписей, корректность и доступность ссылок на сторонние ресурсы, за соблюдение условий, правил и процедур, установленных настоящим Порядком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8.5. Организатор имеет право обрабатывать и монтировать предоставляемые участниками видеоматериалы для подготовки и проведения конкурсных прослушиваний и концерта Фестиваля в формате онлайн.</w:t>
      </w:r>
    </w:p>
    <w:p>
      <w:pPr>
        <w:pStyle w:val="Normal"/>
        <w:widowControl/>
        <w:autoSpaceDE w:val="tru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мандировочных расходов коллективов на всех этапах Фестиваля – за счет направляющей стороны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Согласие </w:t>
      </w:r>
      <w:r>
        <w:rPr>
          <w:b/>
          <w:bCs/>
          <w:sz w:val="28"/>
          <w:szCs w:val="28"/>
        </w:rPr>
        <w:t>участ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хорового фестиваля в 2023 год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2"/>
          <w:szCs w:val="22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я, субъект персональных данных гражданин (-ка) РФ</w:t>
      </w:r>
      <w:r>
        <w:rPr>
          <w:sz w:val="22"/>
          <w:szCs w:val="22"/>
        </w:rPr>
        <w:t xml:space="preserve"> _____________________________ _____________________________________________________________________________________________, ___.___.19___ года рождения, паспорт ________ № _____________ выдан _______________________________________________________________________________________ ___.___.20___ г., к/п ___-____, зарегистрированный (-ная) по адресу: _________________ 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даю свое письменное согласие </w:t>
      </w:r>
      <w:r>
        <w:rPr>
          <w:color w:val="000000"/>
          <w:sz w:val="22"/>
          <w:szCs w:val="22"/>
          <w:highlight w:val="yellow"/>
          <w:shd w:fill="FFFFFF" w:val="clear"/>
        </w:rPr>
        <w:t>_ГБОУ ДПО ТО УМЦ_____________________________ __________________________________________________________________________ (</w:t>
      </w:r>
      <w:r>
        <w:rPr>
          <w:i/>
          <w:color w:val="000000"/>
          <w:sz w:val="22"/>
          <w:szCs w:val="22"/>
          <w:highlight w:val="yellow"/>
          <w:shd w:fill="FFFFFF" w:val="clear"/>
        </w:rPr>
        <w:t>наименование юридического лица, ответственного за проведение</w:t>
      </w:r>
      <w:r>
        <w:rPr>
          <w:color w:val="000000"/>
          <w:sz w:val="22"/>
          <w:szCs w:val="22"/>
          <w:highlight w:val="yellow"/>
          <w:shd w:fill="FFFFFF" w:val="clear"/>
        </w:rPr>
        <w:t xml:space="preserve"> </w:t>
      </w:r>
      <w:r>
        <w:rPr>
          <w:i/>
          <w:color w:val="000000"/>
          <w:sz w:val="22"/>
          <w:szCs w:val="22"/>
          <w:highlight w:val="yellow"/>
          <w:shd w:fill="FFFFFF" w:val="clear"/>
        </w:rPr>
        <w:t xml:space="preserve">регионального </w:t>
      </w:r>
      <w:r>
        <w:rPr>
          <w:color w:val="000000"/>
          <w:sz w:val="22"/>
          <w:szCs w:val="22"/>
          <w:highlight w:val="yellow"/>
          <w:shd w:fill="FFFFFF" w:val="clear"/>
        </w:rPr>
        <w:t xml:space="preserve"> </w:t>
      </w:r>
      <w:r>
        <w:rPr>
          <w:i/>
          <w:color w:val="000000"/>
          <w:sz w:val="22"/>
          <w:szCs w:val="22"/>
          <w:highlight w:val="yellow"/>
          <w:shd w:fill="FFFFFF" w:val="clear"/>
        </w:rPr>
        <w:t>этапа Всероссийского хорового фестиваля в 2023 году</w:t>
      </w:r>
      <w:r>
        <w:rPr>
          <w:color w:val="000000"/>
          <w:sz w:val="22"/>
          <w:szCs w:val="22"/>
          <w:highlight w:val="yellow"/>
          <w:shd w:fill="FFFFFF" w:val="clear"/>
        </w:rPr>
        <w:t>)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дата рождения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л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автобиографические сведения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- информация о наградах и </w:t>
      </w:r>
      <w:r>
        <w:rPr>
          <w:sz w:val="22"/>
          <w:szCs w:val="22"/>
        </w:rPr>
        <w:t xml:space="preserve">званиях (при наличии),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контактная информация (адрес регистрации, номер мобильного телефона, адрес электронной почты)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огласие дается мною в целях надлежащего </w:t>
      </w:r>
      <w:r>
        <w:rPr>
          <w:color w:val="000000"/>
          <w:sz w:val="22"/>
          <w:szCs w:val="22"/>
          <w:highlight w:val="yellow"/>
          <w:shd w:fill="FFFFFF" w:val="clear"/>
        </w:rPr>
        <w:t>оформления ____ ГБОУ ДПО ТО УМЦ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  <w:shd w:fill="FFFFFF" w:val="clear"/>
        </w:rPr>
        <w:t>___________________________________________________________ (</w:t>
      </w:r>
      <w:r>
        <w:rPr>
          <w:i/>
          <w:color w:val="000000"/>
          <w:sz w:val="22"/>
          <w:szCs w:val="22"/>
          <w:highlight w:val="yellow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highlight w:val="yellow"/>
          <w:shd w:fill="FFFFFF" w:val="clear"/>
        </w:rPr>
        <w:t>)</w:t>
      </w:r>
      <w:r>
        <w:rPr>
          <w:color w:val="000000"/>
          <w:sz w:val="22"/>
          <w:szCs w:val="22"/>
          <w:shd w:fill="FFFFFF" w:val="clear"/>
        </w:rPr>
        <w:t xml:space="preserve"> организационных, юридических, бухгалтерских, платежных и отчетных документов при организации и проведении Всероссийского хорового фестиваля в 2023 году (далее – Фестиваль) </w:t>
      </w:r>
      <w:r>
        <w:rPr>
          <w:bCs/>
          <w:color w:val="000000"/>
          <w:sz w:val="22"/>
          <w:szCs w:val="22"/>
        </w:rPr>
        <w:t xml:space="preserve">(в т.ч. при проведении конкурсных процедур, проведении </w:t>
      </w:r>
      <w:r>
        <w:rPr>
          <w:color w:val="000000"/>
          <w:sz w:val="22"/>
          <w:szCs w:val="22"/>
          <w:shd w:fill="FFFFFF" w:val="clear"/>
        </w:rPr>
        <w:t>концертных выступлений, мастер-классов и иных мероприятий в рамках Фестиваля</w:t>
      </w:r>
      <w:r>
        <w:rPr>
          <w:sz w:val="22"/>
          <w:szCs w:val="22"/>
          <w:shd w:fill="FFFFFF" w:val="clear"/>
        </w:rPr>
        <w:t xml:space="preserve">), а также при оформлении на мое имя проездных документов, организации перевозок и бронирования гостиниц (при необходимости)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(-сна) на совершение ________________________________________________________ ____________________________________________________________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color w:val="000000"/>
          <w:sz w:val="22"/>
          <w:szCs w:val="22"/>
        </w:rPr>
        <w:t xml:space="preserve">следующих действий: сбор, систематизация, накопление, хранение, уточнение (обновление, изменение), извлечение, использование, передачу (распространение (в том числе передачу третьим лицам), предоставление, доступ), обезличивание, блокирование, удаление, уничтожение, а также </w:t>
      </w:r>
      <w:r>
        <w:rPr>
          <w:sz w:val="22"/>
          <w:szCs w:val="22"/>
        </w:rPr>
        <w:t xml:space="preserve">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 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i/>
          <w:color w:val="000000"/>
          <w:sz w:val="22"/>
          <w:szCs w:val="22"/>
          <w:shd w:fill="FFFFFF" w:val="clear"/>
        </w:rPr>
        <w:t>наименование ответственного юридического лица</w:t>
      </w:r>
      <w:r>
        <w:rPr>
          <w:color w:val="000000"/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имеет право на передачу (распространение, предоставление, доступ) моих персональных данных в составе юридических, платежных и отчетных документов в НП «ВХО», Минкультуры России, органы исполнительной власти субъектов Российской Федерации и иные организации, в том числе с использованием электронных каналов связи, магнитных и бумажных носителей, а также при размещении  на информационных ресурсах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стоящее согласие действует со дня его подписания до дня его отзыва в письменной форме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    » _____________ 2023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  <w:shd w:fill="FFFFFF" w:val="clear"/>
        </w:rPr>
        <w:t>(заполняется от руки - Ф.И.О. полностью, 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___________________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хорового фестивал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коллектива:</w:t>
            </w:r>
            <w:r>
              <w:rPr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убъект РФ (область, край, республика, автономный округ):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селенный пункт: ______________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ющая организация: 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направляющей организации: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тегория х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Положением о Фестивале):</w:t>
            </w:r>
            <w:r>
              <w:rPr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личественный состав хора </w:t>
            </w:r>
            <w:r>
              <w:rPr>
                <w:i/>
                <w:sz w:val="24"/>
                <w:szCs w:val="24"/>
              </w:rPr>
              <w:t>(общее количество участников, включая руководителей)</w:t>
            </w:r>
            <w:r>
              <w:rPr>
                <w:b/>
                <w:sz w:val="24"/>
                <w:szCs w:val="24"/>
              </w:rPr>
              <w:t>: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нные о руководителе, хормейстере, концертмейст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ФИО полностью, звание (при наличии), мобильный телефон, электронная почта):________________________________ </w:t>
            </w: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робная</w:t>
            </w:r>
            <w:r>
              <w:rPr>
                <w:b/>
                <w:sz w:val="24"/>
                <w:szCs w:val="24"/>
              </w:rPr>
              <w:t xml:space="preserve"> программа произведений, время исполнения каждого произведения, наличие сопровождени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сылки на видеозаписи конкурсной программы</w:t>
            </w:r>
            <w:r>
              <w:rPr>
                <w:sz w:val="24"/>
                <w:szCs w:val="24"/>
              </w:rPr>
              <w:t xml:space="preserve"> (при проведении в заочном формат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ачи заявки: «___»  ______________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eastAsia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8:00Z</dcterms:created>
  <dc:creator>Лена</dc:creator>
  <dc:description/>
  <cp:keywords/>
  <dc:language>en-US</dc:language>
  <cp:lastModifiedBy>Anikyna_N_G</cp:lastModifiedBy>
  <cp:lastPrinted>2021-02-04T17:49:00Z</cp:lastPrinted>
  <dcterms:modified xsi:type="dcterms:W3CDTF">2023-03-15T08:53:00Z</dcterms:modified>
  <cp:revision>4</cp:revision>
  <dc:subject/>
  <dc:title/>
</cp:coreProperties>
</file>