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ерском музыкальном колледже им. М.П. Мусоргского с 24 по 27 февраля  2016 года пройдет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й открытый музыкальный детско-юношеский фестиваль-конкурс  «Весна идет! Весне дорогу!». Фестиваль-конкурс открывает цикл мероприятий, посвященных 80-летию Тверского музыкального колледжа им. М.П. Мусоргского –   старейшего учебного заведения профессионального образования в сфере культуры и искусства Тверской област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и организатором фестиваля-конкурса «Весна идет! Весне дорогу!»  с 2010 года является Тверской музыкальный колледж имени М.П. Мусоргского.  Участниками фестиваля-конкурса в период с 2010 по 2015 годы   стали  свыше 2000 учащихся детских школ искусств и первых курсов колледжей культуры и искусства Тверской, Новгородской, Смоленской  и Московской областей. Главная цель проведения фестиваля-конкурса «Весна идет! Весне дорогу!»  – поддержка юных талантливых исполнителей, пропаганда профессии преподавателя-музыканта, просветительская деятельность среди молодеж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ной программе представлены все номинации – фортепиано, струнно-смычковые, духовые и ударные,   народные и редкие инструменты, сольное пение академическое и народное, вокальные и инструментальные исполнительские коллективы. Прослушивания проводятся одновременно по всем специальностям, что предоставляет   детским  школам искусств  маленьких городов и поселков Тверской области уникальную возможность показать ведущим преподавателям музыкального колледжа всех  самых ярких своих учеников. Победители будут награждены дипломами лауреатов, специальными дипломами и подарками, в том числе и от организаций-спонсоров фестиваля-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оргкомите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естиваля-конкурса  принял 558 заявок на участие от солистов и исполнительских коллективов сорока детских школ искусств  и колледжей культуры и искусства Тверской, Московской, Новгородской областей, городов Рязани и Санкт-Петербурга. Тверскому музыкальному колледжу им. М.П. Мусоргского предстоит принять  около полутора тысяч участник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фестиваль-конкурс «Весна идёт! Весне дорогу!» с полным правом может быть назван  фестивалем фестивалей, в его программу включены самостоятельные проекты, каждый из которых станет  событием культурной жизни Твери и Тверской област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февраля в рамках торжественного открытия фестиваля-конкурса состоится   концерт одного из самых ярких детских исполнительских коллективов Тверской области –  образцового детского ансамбля скрипачей «Виолино» Детской школы искусств № 1 города Ким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самых значимых событий фестиваля-конкурса –   фестиваль сводных исполнительских коллективов учебных заведений культуры и искусства Тверской области «Играем вместе!», который пройдет 25 февраля в концертном зале колледжа. В 2016 году этот проект посвящен инструментам   народного оркестра. На  сцене колледжа   состоятся  репетиции и концерт, в которых примут участие  сводный оркестр  народных инструментов, сводный оркестр  баянов, оркестр  народных инструментов колледжа, гости фестиваля. В проекте принимают участие учащиеся  всех  школ искусств  города  Твери,  городов Тверской области -  Сонково, Вышний-Волочек, Максатиха, Кимры, Ржев, Торжок, Конаково и студенты музыкального колледж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наконец, яркая и радостная творческая встреча фольклорных коллективов   «Отворяй весну, замыкай зиму!», в которой примут участие  четырнадцать фольклорных коллективов детских школ искусств г. Бологое, Нелидово, Максатиха, Торжок, Тверь,  Весьегонск, Вышний-Волочек, Маловасилево состоится в колледже 26 февра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ое закрытие фестиваля-конкурса «Весна идёт! Весне дорогу!» –    гала-концерт и награждение лауреатов состоится 27 февраля в 15 часов в концертном зале Тверского музыкального колледжа им. М.П. Мусорг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13:00Z</dcterms:created>
  <dc:creator>Наталья</dc:creator>
  <dc:description/>
  <dc:language>en-US</dc:language>
  <cp:lastModifiedBy>Наталья</cp:lastModifiedBy>
  <dcterms:modified xsi:type="dcterms:W3CDTF">2016-02-11T20:13:00Z</dcterms:modified>
  <cp:revision>2</cp:revision>
  <dc:subject/>
  <dc:title/>
</cp:coreProperties>
</file>